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  <w:t>Załącznik nr 1 do SIWZ</w:t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ZAMAWIAJĄCY</w:t>
      </w:r>
    </w:p>
    <w:p>
      <w:pPr>
        <w:pStyle w:val="Normal"/>
        <w:ind w:left="567" w:right="28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  <w:t xml:space="preserve">           </w:t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Nawiązując do ogłoszonego przetargu nieograniczonego  </w:t>
            </w:r>
            <w:r>
              <w:rPr>
                <w:szCs w:val="24"/>
              </w:rPr>
              <w:t>na wykonanie odbudowy drogi gminnej Nr 104252 R Spie – Gwoździec od km 1+700 do km  4+000 w miejscowości Wilcza Wo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firmy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kładając niniejszą  ofertę,  zobowiązuję/emy się do wykonania </w:t>
            </w:r>
            <w:r>
              <w:rPr>
                <w:szCs w:val="24"/>
              </w:rPr>
              <w:t xml:space="preserve"> odbudowy drogi gminnej Nr 104252 R Spie – Gwoździec od km 1+700 do km  4+000 w miejscowości Wilcza Wola</w:t>
            </w:r>
            <w:r>
              <w:rPr/>
              <w:t>, zgodnie  z Specyfikacją Istotnych  Warunków Zamówienia  i złącznikami do SIWZ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30. 06.2011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w okresie ostatnich pięciu lat przed upływem terminu  składania ofert,        wykonaliśmy  jedno zamówienie o charakterze odpowiadających   swoim  rodzajem  tj.            budowy, przebudowy dróg , remontu dróg lub robót ogólnobudowlanych o  wartości  robót   minimum 80.000,00 zł brutto i załączmy dokumenty  potwierdzające, że roboty  zostały  wykonane zgodnie z zasadami sztuki budowlanej  i prawidłowo  ukończone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( m.in. z art. 297 ustawy z dnia 6 czerwca 1997 r. -  Kodeks           karny Dz. U. 88, poz. 553, z poźn. zm. ) oświadczam, że oferta oraz załączone do niej dokumenty opisują stan prawny i faktyczny aktualny na dzień złożenia oferty.</w:t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1-04-04T09:31:00Z</dcterms:modified>
  <cp:revision>77</cp:revision>
  <dc:subject/>
  <dc:title>FORMULARZ  OFERTOWY</dc:title>
</cp:coreProperties>
</file>